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3090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вгусте – прибавка к трудовой пенсии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вгусте ПФР производит корректировку трудовых пенсий работающих пенсионеров, а также накопительной пенсии и срочной выплаты из средств пенсионных накоплен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вгусте 2014 года работающие пенсионеры начнут получать пенсию в повышенном размере в результате корректировки, которую производит Пенсионный фонд Российской Федерации. По данным ПФР, перерасчет пенсий касается почти 14 миллионов человек, или 37% получателей трудовых пенсий в России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на 1 июля 2014 года в Саратовской области работает 239390 пенсионеров (32,7%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ежемесячная прибавка к трудовой пенсии в результате корректировки в нашем регионе составила 177  рублей (в 2013-м году – 132,65 руб.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енсии (перерасчет страховой части пенсии) носит беззаявительный характер. Работающим пенсионерам нет необходимости приходить в территориальные Управления Пенсионного фонда РФ для перерасчета. Увеличение размера страховой части трудовой пенсии сотрудники ПФР производят сами, по данным системы персонифицированного учет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еззаявительный перерасчет страховой части трудовой пенсии имеют право получатели трудовых пенсий по старости, по инвалидности, за которых их работодатели в прошлом году и/или в I квартале 2014 года уплачивали страховые взносы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традиционной индексации труд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не только от уровня заработной платы работающего пенсионера, но и от его возраста. Чем дольше гражданин находится на пенсии, тем меньше количество лет, на которые будет делиться сумма уплаченных за него взносов, в результате чего прибавка к пенсии будет больш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корректировки трудовых пенсий работающих пенсионеров, с августа будет увеличена пенсия тех граждан, кто уже получает свои пенсионные накопления в виде срочной пенсионной выплаты или в виде накопительной части трудовой пенсии. Так, размер срочной выплаты будет увеличен на 2,3%; накопительной части пенсии – на 2,9%. Корректировка этих выплат осуществляется на счет дохода от инвестирования средств пенсионных накоплен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100" w:after="100"/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3:00Z</dcterms:created>
  <dc:creator>Елена Лысюк</dc:creator>
  <dc:description/>
  <dc:language>en-US</dc:language>
  <cp:lastModifiedBy>22Kotova</cp:lastModifiedBy>
  <cp:lastPrinted>2014-08-01T15:11:00Z</cp:lastPrinted>
  <dcterms:modified xsi:type="dcterms:W3CDTF">2014-07-30T12:52:00Z</dcterms:modified>
  <cp:revision>9</cp:revision>
  <dc:subject/>
  <dc:title> </dc:title>
</cp:coreProperties>
</file>